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12.2017</w:t>
        <w:tab/>
        <w:tab/>
        <w:tab/>
        <w:t xml:space="preserve">                                                                     № 608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13.07.2017 № 342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13.07.2017 № 342- р   «Про порядок видачі доручень та втрату чинності розпорядження міського голови від 04.11.2016 № 725-р зі змінами, затвердженими розпорядженнями міського голови від 19.01.2017 № 30-р, від 28.02.2017 № 98-р, від             22.03.2017 № 134-р, від 03.04.2017 № 153-р, від 18.05.2017 № 226-р, від 21.06.2017 № 289-р, від 04.07.2017 № 304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Доломан Наталі Вікторівні – директору департаменту документально-організаційного забезпеченн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  І.В. Рудак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7-12-14T11:55:00Z</cp:lastPrinted>
  <dcterms:modified xsi:type="dcterms:W3CDTF">2021-12-29T14:39:00Z</dcterms:modified>
  <cp:revision>10</cp:revision>
  <dc:subject/>
  <dc:title> </dc:title>
</cp:coreProperties>
</file>